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回原籍申请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 w:val="30"/>
          <w:szCs w:val="30"/>
        </w:rPr>
        <w:t>本人原籍是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市、州、县），现申请派回原籍（户口档案迁至原籍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申请人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（手写签名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rFonts w:eastAsia="Calibri" w:cs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3:00Z</dcterms:created>
  <dc:creator>Administrator</dc:creator>
  <dc:description/>
  <cp:keywords/>
  <dc:language>en-US</dc:language>
  <cp:lastModifiedBy>Administrator</cp:lastModifiedBy>
  <dcterms:modified xsi:type="dcterms:W3CDTF">2020-10-15T02:08:00Z</dcterms:modified>
  <cp:revision>15</cp:revision>
  <dc:subject/>
  <dc:title/>
</cp:coreProperties>
</file>