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在线申请学历认证操作指南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登陆学信网（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http://www.chsi.com.cn/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），点击“中国高等教育学历认证报告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0500" cy="3561080"/>
            <wp:effectExtent l="0" t="0" r="0" b="0"/>
            <wp:docPr id="1" name="图片 9" descr="第一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第一步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选择“网上申请”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0500" cy="2604770"/>
            <wp:effectExtent l="0" t="0" r="0" b="0"/>
            <wp:docPr id="2" name="图片 17" descr="第二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第二步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点击进入网上申请系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4107180"/>
            <wp:effectExtent l="0" t="0" r="0" b="0"/>
            <wp:docPr id="3" name="图片 3" descr="第三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第三步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注册学信账户并登陆（已注册可直接登陆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7325" cy="3303905"/>
            <wp:effectExtent l="0" t="0" r="0" b="0"/>
            <wp:docPr id="4" name="图片 4" descr="第四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第四步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点击“申请认证”——“新申请”（如为报告复议点击“申请复议”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9865" cy="3040380"/>
            <wp:effectExtent l="0" t="0" r="0" b="0"/>
            <wp:docPr id="5" name="图片 5" descr="第五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第五步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选择“申请目的”、“申请项目”，点击“下一步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8595" cy="3488055"/>
            <wp:effectExtent l="0" t="0" r="0" b="0"/>
            <wp:docPr id="6" name="图片 6" descr="第六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第六步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严格按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毕业证书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上信息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如实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填写，并保存。（如您的学历证书上无“证书编号”而只有“学校编号”和“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NO.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号”时，请填写“学校编号”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0500" cy="2437765"/>
            <wp:effectExtent l="0" t="0" r="0" b="0"/>
            <wp:docPr id="7" name="图片 7" descr="第七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第七步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注：若录入信息后，提示“已申请过学历认证”或“学历已注册上网”，则无需提交本次申请。重复申请请进入“我的认证”查看未完成</w:t>
      </w:r>
      <w:bookmarkStart w:id="0" w:name="_GoBack"/>
      <w:bookmarkEnd w:id="0"/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订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完成填写信息后，点击“下一步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690" cy="2958465"/>
            <wp:effectExtent l="0" t="0" r="0" b="0"/>
            <wp:docPr id="8" name="图片 8" descr="第八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第八步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点击“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+”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按要求上传毕业证（不要上传学位证书，无法办理学位认证）、身份证等图片后，进入“下一步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4310" cy="3372485"/>
            <wp:effectExtent l="0" t="0" r="0" b="0"/>
            <wp:docPr id="9" name="图片 10" descr="第十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第十步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如实填写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报告接收邮箱及手机号，便于查收信息反馈。点击“保存并进入下一步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6055" cy="3119120"/>
            <wp:effectExtent l="0" t="0" r="0" b="0"/>
            <wp:docPr id="10" name="图片 11" descr="第十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第十步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11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选择受理机构，点击“提交申请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3040" cy="2856865"/>
            <wp:effectExtent l="0" t="0" r="0" b="0"/>
            <wp:docPr id="11" name="图片 12" descr="第十一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第十一步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核对相关信息点击“确认提交”</w:t>
      </w:r>
      <w:r>
        <w:rPr>
          <w:rFonts w:ascii="宋体" w:hAnsi="宋体" w:cs="宋体"/>
          <w:b/>
          <w:bCs/>
          <w:color w:val="FF0000"/>
          <w:kern w:val="0"/>
          <w:sz w:val="32"/>
          <w:szCs w:val="32"/>
          <w:lang w:val="en-US" w:eastAsia="zh-CN" w:bidi="ar-SA"/>
        </w:rPr>
        <w:t>（此步骤很重要，必须“确认提交”方可表示已提交）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，如需修改点击“返回修改”后再提交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3040" cy="3031490"/>
            <wp:effectExtent l="0" t="0" r="0" b="0"/>
            <wp:docPr id="12" name="图片 13" descr="第十二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第十二步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以上操作完成后，表示学历认证在线申请完毕（如需获取更多信息，详见附后的操作问题答疑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center"/>
        <w:outlineLvl w:val="0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-SA"/>
        </w:rPr>
        <w:t>在线申请学历认证常见操作问题答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 w:bidi="ar-SA"/>
        </w:rPr>
        <w:t>一、如何查看我的认证状态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点击“我的认证”可以查看申请单状态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69865" cy="2419985"/>
            <wp:effectExtent l="0" t="0" r="0" b="0"/>
            <wp:docPr id="13" name="图片 14" descr="第十三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第十三步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 w:bidi="ar-SA"/>
        </w:rPr>
        <w:t>二、如何查看平台给我反馈的信息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点击“我的信息”，进入“查看”，可以了解平台相关信息反馈（如需补充材料，请尽快补充后再次提交）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1135" cy="2590800"/>
            <wp:effectExtent l="0" t="0" r="0" b="0"/>
            <wp:docPr id="14" name="图片 15" descr="第十四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第十四步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 w:bidi="ar-SA"/>
        </w:rPr>
        <w:t>三、如何进行在线咨询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点击“我的咨询”，可以进行在线咨询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3040" cy="2473325"/>
            <wp:effectExtent l="0" t="0" r="0" b="0"/>
            <wp:docPr id="15" name="图片 16" descr="第十五步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第十五步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微软雅黑" w:hAnsi="微软雅黑" w:eastAsia="微软雅黑" w:cs="微软雅黑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0"/>
          <w:sz w:val="32"/>
          <w:szCs w:val="32"/>
          <w:lang w:val="en-US" w:eastAsia="zh-CN" w:bidi="ar-SA"/>
        </w:rPr>
        <w:t>四、如何取消我的认证申请？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1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、进入“我的认证”，点击“申请单编号”（仅限状态为“待校对”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1135" cy="1880870"/>
            <wp:effectExtent l="0" t="0" r="0" b="0"/>
            <wp:docPr id="16" name="图片 18" descr="取消申请操作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取消申请操作1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-SA"/>
        </w:rPr>
        <w:t>、如图所示，点击“取消申请”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bidi w:val="0"/>
        <w:ind w:left="0" w:hanging="0"/>
        <w:jc w:val="left"/>
        <w:outlineLvl w:val="0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3040" cy="1435735"/>
            <wp:effectExtent l="0" t="0" r="0" b="0"/>
            <wp:docPr id="17" name="图片 19" descr="取消申请操作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取消申请操作2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08:00Z</dcterms:created>
  <dc:creator>Administrator</dc:creator>
  <dc:description/>
  <dc:language>en-US</dc:language>
  <cp:lastModifiedBy>Administrator</cp:lastModifiedBy>
  <dcterms:modified xsi:type="dcterms:W3CDTF">2020-04-27T08:35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